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bookmarkStart w:id="0" w:name="_Hlk188965524"/>
      <w:r>
        <w:rPr>
          <w:sz w:val="28"/>
          <w:szCs w:val="28"/>
        </w:rPr>
        <w:t xml:space="preserve">    </w:t>
      </w:r>
      <w:bookmarkStart w:id="1" w:name="_Hlk188962415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180501:37, площадью 4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Кесово,  с разрешенным использованием для ИЖМ и ЛПХ, в качестве правообладателя, владеющего данным земельным участком на праве  собственности выявлен Голиков Олег Владимирович, 13.07.1973 года рождения, место рождения: СССР, Калининская область, Краснохолмский район, д. Высокуша. Паспорт гражданина РФ серия 2820 номер 751918, выдан Отделом по вопросам миграции МО МВД России Краснохолмский, дата выдачи 27.03.2021 года, код подразделения 690-019, адрес регистрации: Тверская область, Краснохолмский район, д. Кесово,  д.53,  СНИЛС 012-202-424-62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  собственности на земельный участок подтверждается    выпиской из похозяйственной книги д. Кесово № 2 за 2007-2011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  Краснохол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,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bookmarkStart w:id="2" w:name="_Hlk188965524"/>
      <w:r>
        <w:rPr>
          <w:sz w:val="28"/>
          <w:szCs w:val="28"/>
        </w:rPr>
        <w:t>Краснохолмского муниципального округа                                     Н.А. Исаков</w:t>
      </w:r>
      <w:bookmarkEnd w:id="2"/>
      <w:bookmarkEnd w:id="1"/>
    </w:p>
    <w:sectPr>
      <w:headerReference w:type="default" r:id="rId3"/>
      <w:type w:val="nextPage"/>
      <w:pgSz w:w="11906" w:h="16838"/>
      <w:pgMar w:left="1276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03T15:12:00Z</cp:lastPrinted>
  <dcterms:modified xsi:type="dcterms:W3CDTF">2025-02-03T13:31:00Z</dcterms:modified>
  <cp:revision>27</cp:revision>
  <dc:subject/>
  <dc:title>             </dc:title>
</cp:coreProperties>
</file>